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MELHORAMENTOS PÚ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comerciário, domiciliado e residente nesta cidade à Rua ..., nº ..., inscrito no CPF sob nº ..., RG nº ..., esclarece a V. Exa. que a rua onde reside foi aberta ao transito há mais de 10 (dez) anos e ainda não tem meios-fios e nem calçamento, vem respeitosamente pedir a V. Exa. que se digne de determinar a instalação de, pelo menos, meios-fios, a fim de que os moradores da referida rua possam construir seus passe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7:00Z</dcterms:created>
  <dc:creator>Cliente</dc:creator>
  <dc:description/>
  <cp:keywords/>
  <dc:language>en-US</dc:language>
  <cp:lastModifiedBy>Cliente</cp:lastModifiedBy>
  <dcterms:modified xsi:type="dcterms:W3CDTF">2008-05-28T22:07:00Z</dcterms:modified>
  <cp:revision>1</cp:revision>
  <dc:subject/>
  <dc:title>PEDIDO DE MELHORAMENTOS PÚBLICOS</dc:title>
</cp:coreProperties>
</file>